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3920</wp:posOffset>
            </wp:positionH>
            <wp:positionV relativeFrom="paragraph">
              <wp:posOffset>-54800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983740</wp:posOffset>
                </wp:positionV>
                <wp:extent cx="28575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АДОУ «Детский сад комбинированного вида №17» НМР 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Жаркова Л.И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6.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АДОУ «Детский сад комбинированного вида №17» НМР 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Жаркова Л.И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83740</wp:posOffset>
                </wp:positionV>
                <wp:extent cx="3284855" cy="183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АДОУ №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АДОУ №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__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фициальном сайт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комбинированного вида №17» НМР Р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firstLine="567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>1.1. Настоящее Положение разработано в соответствии с Федеральным законом № 273-ФЗ от 29.12.2012 «Об образовании в Российской Федерации» в редакции от 1 сентября 2020 года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 № 152-ФЗ от </w:t>
      </w:r>
      <w:r>
        <w:rPr>
          <w:sz w:val="24"/>
          <w:szCs w:val="24"/>
        </w:rPr>
        <w:t>8 декабря 2020 год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"О персональных данных" в редакции от 24 апреля 2020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ind w:firstLine="567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ind w:firstLine="567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ind w:firstLine="567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720" w:firstLine="567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720" w:firstLine="567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720" w:firstLine="567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720" w:firstLine="567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5. Официальный сайт дошкольного образовательного учреждения размещается по адресу: </w:t>
      </w:r>
      <w:hyperlink r:id="rId4">
        <w:r>
          <w:rPr>
            <w:rStyle w:val="InternetLink"/>
          </w:rPr>
          <w:t>https://edu.tatar.ru/nkamsk/dou17</w:t>
        </w:r>
      </w:hyperlink>
      <w:r>
        <w:rPr/>
        <w:t xml:space="preserve"> с обязательным предоставлением информации об адресе Управлению дошкольного образования города Нижнекамс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я дошкольного образования города Нижнекамска.</w:t>
      </w:r>
    </w:p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ind w:firstLine="567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и Татарстан, входящих в состав Российской Федерации, и (или) на иностранных язык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20" w:firstLine="56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ind w:firstLine="567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ind w:firstLine="567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ind w:firstLine="567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ind w:left="720" w:firstLine="567"/>
        <w:jc w:val="both"/>
        <w:rPr/>
      </w:pPr>
      <w:r>
        <w:rPr/>
        <w:t>«Международное сотрудничество».</w:t>
      </w:r>
    </w:p>
    <w:p>
      <w:pPr>
        <w:pStyle w:val="Normal"/>
        <w:ind w:firstLine="567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ind w:firstLine="567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ind w:firstLine="567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ind w:firstLine="567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ind w:left="720" w:firstLine="567"/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ind w:left="720" w:firstLine="567"/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ind w:left="720" w:firstLine="567"/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ind w:left="720" w:firstLine="567"/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ind w:left="720" w:firstLine="567"/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ind w:left="720" w:firstLine="567"/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ind w:firstLine="567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 xml:space="preserve">коллективный договор; 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ind w:left="720" w:firstLine="567"/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firstLine="567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firstLine="567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firstLine="567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firstLine="567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ind w:firstLine="567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ind w:firstLine="567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ind w:left="720" w:firstLine="567"/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ind w:firstLine="567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адрес электронной почты;</w:t>
      </w:r>
    </w:p>
    <w:p>
      <w:pPr>
        <w:pStyle w:val="Normal"/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преподаваемые учебные предметы, курсы.</w:t>
      </w:r>
    </w:p>
    <w:p>
      <w:pPr>
        <w:pStyle w:val="Normal"/>
        <w:ind w:firstLine="567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firstLine="567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firstLine="567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ind w:firstLine="567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 наличии и условиях предоставления воспитанникам льгот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/>
        <w:t>о мерах социальной поддержки;</w:t>
      </w:r>
    </w:p>
    <w:p>
      <w:pPr>
        <w:pStyle w:val="Normal"/>
        <w:ind w:firstLine="567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firstLine="567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ind w:left="720" w:firstLine="567"/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ind w:left="720" w:firstLine="567"/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ind w:left="720" w:firstLine="567"/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ind w:left="720" w:firstLine="567"/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ind w:firstLine="567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наличии условий для беспрепятственного доступа в ДОУ;</w:t>
      </w:r>
    </w:p>
    <w:p>
      <w:pPr>
        <w:pStyle w:val="Normal"/>
        <w:numPr>
          <w:ilvl w:val="0"/>
          <w:numId w:val="25"/>
        </w:numPr>
        <w:ind w:left="720" w:firstLine="567"/>
        <w:jc w:val="both"/>
        <w:rPr/>
      </w:pPr>
      <w:r>
        <w:rPr/>
        <w:t>о количестве помещений в ДОУ, приспособленных для использования инвалидами и лицами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ind w:left="720" w:firstLine="567"/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ind w:left="720" w:firstLine="567"/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firstLine="56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obuchonok.ru</w:t>
        </w:r>
      </w:hyperlink>
      <w:r>
        <w:rPr/>
        <w:t xml:space="preserve"> /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ind w:firstLine="567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2. 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ind w:left="720" w:firstLine="567"/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ind w:left="720" w:firstLine="567"/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ind w:left="720" w:firstLine="567"/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ind w:left="720" w:firstLine="567"/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ind w:left="720" w:firstLine="567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ind w:firstLine="567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ind w:firstLine="567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ind w:firstLine="567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ind w:firstLine="567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ind w:firstLine="567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ind w:left="720" w:firstLine="567"/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ind w:firstLine="567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ind w:firstLine="567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ind w:firstLine="567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ind w:left="720" w:firstLine="567"/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ind w:left="720" w:firstLine="567"/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ind w:left="720" w:firstLine="567"/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ind w:left="720" w:firstLine="567"/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ind w:left="720" w:firstLine="567"/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ind w:firstLine="567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ind w:firstLine="567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ind w:left="720" w:firstLine="567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ind w:left="720" w:firstLine="567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ind w:left="720" w:firstLine="567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ind w:firstLine="567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ind w:firstLine="567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567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567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720" w:firstLine="567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567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720" w:firstLine="567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720" w:firstLine="567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720" w:firstLine="567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567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ind w:firstLine="567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ind w:firstLine="567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ind w:firstLine="567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ind w:left="720" w:firstLine="567"/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ind w:left="720" w:firstLine="567"/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ind w:left="720" w:firstLine="567"/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ind w:firstLine="567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pacing w:before="0" w:after="0"/>
        <w:ind w:right="15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10.1. Настоящее </w:t>
      </w:r>
      <w:hyperlink r:id="rId6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ind w:firstLine="567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7"/>
      <w:type w:val="nextPage"/>
      <w:pgSz w:w="11906" w:h="16838"/>
      <w:pgMar w:left="1440" w:right="926" w:gutter="0" w:header="0" w:top="1134" w:footer="27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du.tatar.ru/nkamsk/dou17" TargetMode="External"/><Relationship Id="rId5" Type="http://schemas.openxmlformats.org/officeDocument/2006/relationships/hyperlink" Target="https://obuchonok.ru/" TargetMode="External"/><Relationship Id="rId6" Type="http://schemas.openxmlformats.org/officeDocument/2006/relationships/hyperlink" Target="https://ohrana-tryda.com/node/222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User</cp:lastModifiedBy>
  <cp:lastPrinted>2021-01-12T19:42:00Z</cp:lastPrinted>
  <dcterms:modified xsi:type="dcterms:W3CDTF">2021-02-01T17:33:00Z</dcterms:modified>
  <cp:revision>23</cp:revision>
  <dc:subject/>
  <dc:title>УТВЕРЖДЕНО</dc:title>
</cp:coreProperties>
</file>